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областного автономного учрежд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ы и искусства «Новгородское областно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атрально - концертное агентств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«16» августа 2024 года   № 850 о/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 о прове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ного фестиваля национальных культ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Территория дружб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0" w:right="0" w:hanging="0"/>
        <w:jc w:val="both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ab/>
        <w:t xml:space="preserve">Областной фестиваль национальных культур «Территория дружб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проводится в соответствии с планом мероприятий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 государственной программы Новгородской области «Гармонизация межнациональных отношений на территории Новгородской области на 2021 - 2025 годы»,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val="ru-RU"/>
        </w:rPr>
        <w:t>утвержденной постановлением Правительства Новгородской области от 29.01.2021 № 14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0" w:right="0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и, задачи, условия участия, сроки проведения областного фестиваля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национальных культур «Территория дружб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- областной фестиваль). </w:t>
      </w:r>
    </w:p>
    <w:p>
      <w:pPr>
        <w:pStyle w:val="Normal"/>
        <w:ind w:left="0" w:right="0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ru-RU"/>
        </w:rPr>
        <w:t>. Учредители областного фестиваля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стерство культуры Новгородской област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 по внутренней политике Нов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ru-RU"/>
        </w:rPr>
        <w:t>. Организатор областного фестиваля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ластное автономное учреждение культуры и искусства «Новгородское областное театрально - концертное агентство»</w:t>
        <w:tab/>
        <w:t>(далее - ОАУКИ «НОТКА»)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ель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бластного фестиваля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Целью областного фестиваля является сохранение и развитие национальной культурной самобытности народов, проживающих на территории Новгородской области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Style2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ru-RU"/>
        </w:rPr>
        <w:t>. Задачи областного фестивал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оздание условий для культурного обмена и межнационального взаимодействия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я толерантного отношения к взглядам, убеждениям, духовным и эстетическим ценностям различных этнических групп населени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сохранение преемственности и популяризация исторического наследия, культурных ценностей, народного искусства народов России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- создание среды для творческого общения и обмена опытом, установление творческих контактов с целью раскрытия творческого потенциала участников областного фестиваля.</w:t>
      </w:r>
    </w:p>
    <w:p>
      <w:pPr>
        <w:pStyle w:val="Style20"/>
        <w:ind w:left="10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ru-RU"/>
        </w:rPr>
        <w:t>. Участники областного фестива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ab/>
        <w:t>К участию в мероприятиях областного фестиваля приглашаются творческие коллективы, отдельные солисты — исполнители, представляющие народную культуру России и зарубежных стран, представители народностей, национальных объединений и организаций, руководители коллективов, специалисты культурно-досуговых учрежде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 областного фестиваля имеет право приглашать для участия в мероприятиях областного фестиваля отдельных участников, творческие коллектив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других регионов Российской Федер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360" w:right="0" w:hanging="0"/>
        <w:jc w:val="both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ru-RU"/>
        </w:rPr>
        <w:t>. Порядок и сроки проведения областного фестиваля</w:t>
      </w:r>
    </w:p>
    <w:p>
      <w:pPr>
        <w:pStyle w:val="Normal"/>
        <w:ind w:left="0" w:right="0" w:firstLine="706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Областной фестиваль проводится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 xml:space="preserve">с 15 по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ru-RU"/>
        </w:rPr>
        <w:t>17 ноября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ru-RU"/>
        </w:rPr>
        <w:t>2024 года.</w:t>
      </w:r>
    </w:p>
    <w:p>
      <w:pPr>
        <w:pStyle w:val="Normal"/>
        <w:ind w:left="0" w:right="0" w:firstLine="706"/>
        <w:jc w:val="both"/>
        <w:rPr>
          <w:rStyle w:val="1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программе фестиваля:</w:t>
      </w:r>
    </w:p>
    <w:p>
      <w:pPr>
        <w:pStyle w:val="Normal"/>
        <w:ind w:left="0" w:right="0" w:firstLine="706"/>
        <w:jc w:val="both"/>
        <w:rPr>
          <w:rStyle w:val="1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15 ноября</w:t>
      </w:r>
    </w:p>
    <w:p>
      <w:pPr>
        <w:pStyle w:val="Normal"/>
        <w:ind w:left="0" w:right="0" w:firstLine="706"/>
        <w:jc w:val="both"/>
        <w:rPr>
          <w:rStyle w:val="1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накомство участников областного фестиваля с историей и культурой Великого Новгорода. Посещение выставочных экспозиций и художественно – творческих мастерских Новгородского областного Дома народного творчества ОАУКИ «НОТКА». Мастер – классы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6"/>
        <w:jc w:val="both"/>
        <w:rPr>
          <w:rStyle w:val="1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16 ноября</w:t>
      </w:r>
    </w:p>
    <w:p>
      <w:pPr>
        <w:pStyle w:val="Normal"/>
        <w:ind w:left="0" w:right="0" w:firstLine="706"/>
        <w:jc w:val="both"/>
        <w:rPr>
          <w:rStyle w:val="1"/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1.00 – 15.30 – творческая лаборатория по народному искусству для руководителей фольклорных коллективов, вокальных ансамблей народной песни, специалистов культурно-досуговых учреждений Новгородской обла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В рамках творческой лаборатор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ab/>
        <w:t>-  мастер-классы по народно-певческому сольному и ансамблевому исполнительств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ab/>
        <w:t>- творческая встреча представителей народностей, национальных общественных объединений, молодежных организаций;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ab/>
        <w:t>- выступления национальных творческих коллективов, отдельных исполни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ab/>
        <w:t>- дегустация национальных блюд.</w:t>
      </w:r>
    </w:p>
    <w:p>
      <w:pPr>
        <w:pStyle w:val="Normal"/>
        <w:spacing w:lineRule="auto" w:line="240"/>
        <w:ind w:left="0" w:right="0" w:firstLine="708"/>
        <w:jc w:val="both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16.00 – 18.00 – Гала - концерт областного фестивал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Заявки на участие в мероприятиях областного фестиваля (Приложение 1, 2, 3) направляются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о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06 ноября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ru-RU"/>
        </w:rPr>
        <w:t>2024 года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на электронную почту: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w:anchor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guknodnt</w:t>
        </w:r>
      </w:hyperlink>
      <w:hyperlink w:anchor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@</w:t>
        </w:r>
      </w:hyperlink>
      <w:hyperlink w:anchor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mail</w:t>
        </w:r>
      </w:hyperlink>
      <w:hyperlink w:anchor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.</w:t>
        </w:r>
      </w:hyperlink>
      <w:hyperlink w:anchor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Новгородский областной Дом народного творчества ОАУКИ «НОТК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мероприятий областного фестиваля награждаются дипломами областного фестиваля, благодарственными письмами, памятными сувенирами.</w:t>
      </w:r>
    </w:p>
    <w:p>
      <w:pPr>
        <w:pStyle w:val="Normal"/>
        <w:suppressAutoHyphens w:val="false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областном фестивале предполагает, что участник разрешает организаторам областного фестиваля фотосъемку и видеосъемку дл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зования в некоммерческих целях для размещения в информационно-телекоммуникационной сети «Интернет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оздания видеороликов, использования в любой рекламе и маркетинговых материалах.</w:t>
      </w:r>
    </w:p>
    <w:p>
      <w:pPr>
        <w:pStyle w:val="13"/>
        <w:shd w:fill="FFFFFF" w:val="clear"/>
        <w:spacing w:before="0" w:after="0"/>
        <w:ind w:left="1425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FFFFFF" w:val="clear"/>
        <w:spacing w:before="0" w:after="0"/>
        <w:jc w:val="both"/>
        <w:rPr>
          <w:rStyle w:val="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>IX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ru-RU"/>
        </w:rPr>
        <w:t>. Финансовые условия участия в областном фестивале</w:t>
      </w:r>
    </w:p>
    <w:p>
      <w:pPr>
        <w:pStyle w:val="Normal"/>
        <w:shd w:fill="FFFFFF" w:val="clear"/>
        <w:ind w:left="0" w:right="0" w:firstLine="708"/>
        <w:jc w:val="both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val="ru-RU"/>
        </w:rPr>
        <w:t xml:space="preserve">Финансовые расходы </w:t>
      </w:r>
      <w:r>
        <w:rPr>
          <w:rStyle w:val="2"/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участников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val="ru-RU"/>
        </w:rPr>
        <w:t>, связанные с участием в мероприятиях областного фестиваля, осуществляются за счет направляющей стороны.</w:t>
      </w:r>
    </w:p>
    <w:p>
      <w:pPr>
        <w:pStyle w:val="13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Организаторы областного фестиваля вправе направить финансовые средства областного фестиваля на расходы, связанные с организацией и проведением мероприятий, приобретением блюд национальной кухни, расходных материалов 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сувениров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, организацией проживания и питания участников, транспортными расходами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кскурсионным обслуживанием. </w:t>
      </w:r>
    </w:p>
    <w:p>
      <w:pPr>
        <w:pStyle w:val="13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ru-RU"/>
        </w:rPr>
        <w:t>. Контактная информация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 областного фестиваля - Василенко Ирина Александровна, ведущий методист по народному художественному творчеству Новгородского областного Дома народного творчества ОАУКИ «НОТКА», тел. 8(8162) 77-75-53</w:t>
      </w:r>
    </w:p>
    <w:p>
      <w:pPr>
        <w:pStyle w:val="Normal"/>
        <w:spacing w:lineRule="auto" w:line="240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ого фестиваля национальных культу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Территория дружб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Гала – концерте областного фестива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циональных культур «Территория дружб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вание творческого коллектива / Ф.И.О. солиста-исполн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.И.О. руководителя, контактный телефон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3. Наименование направляющей организации, почтовый адрес, телефон, </w:t>
      </w:r>
      <w:r>
        <w:rPr>
          <w:rStyle w:val="2"/>
          <w:rFonts w:cs="Times New Roman" w:ascii="Times New Roman" w:hAnsi="Times New Roman"/>
          <w:sz w:val="28"/>
          <w:szCs w:val="28"/>
        </w:rPr>
        <w:t>e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2"/>
          <w:rFonts w:cs="Times New Roman" w:ascii="Times New Roman" w:hAnsi="Times New Roman"/>
          <w:sz w:val="28"/>
          <w:szCs w:val="28"/>
        </w:rPr>
        <w:t>mail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Жанр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ведения о программе выступления, заявляемых концертных номерах (с указанием национальной принадлежности и названия номера, для вокальных произведений — автор музыки и слов, для хореографических — постановщик, для фольклорных — места записи, хронометраж каждого номера)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еобходимое техническое обеспечение (с указанием количества микрофонов, носителя фонограмм, использование музыкальных инструментов, необходимого оборудования на сцен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заявке необходимо приложить фотографию (в формате </w:t>
      </w:r>
      <w:r>
        <w:rPr>
          <w:rFonts w:cs="Times New Roman" w:ascii="Times New Roman" w:hAnsi="Times New Roman"/>
          <w:sz w:val="28"/>
          <w:szCs w:val="28"/>
        </w:rPr>
        <w:t>JPEG</w:t>
      </w:r>
      <w:r>
        <w:rPr>
          <w:rFonts w:cs="Times New Roman" w:ascii="Times New Roman" w:hAnsi="Times New Roman"/>
          <w:sz w:val="28"/>
          <w:szCs w:val="28"/>
          <w:lang w:val="ru-RU"/>
        </w:rPr>
        <w:t>, хорошего качества), информацию о коллективе/ солисте - исполнителе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 участника/ руководителя _______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заполнения ___________________________________________________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ого фестиваля национальных культу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Территория дружб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кета-заявка на участие в творческой лабора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народному искусству областного фестива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циональных культур «Территория дружб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.И.О. участника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Телефон,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ичные) 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Место работы/ учебы (полное название учреждения, адрес, телефон,          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Должность 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Наличие творческого коллектива и его жанр 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 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ластного фестиваля национальных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льтур «Территория дружбы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фамилия, имя, отчество (при наличии)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регистрированный(ая) по адресу: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rPr>
          <w:rStyle w:val="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 _____________________выдан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val="ru-RU"/>
        </w:rPr>
        <w:t>дата выдачи______________, в соответствии с п. 1 ст. 9 Федерального закона от 27.07.2006 № 152-ФЗ «О персональных данных», даю согласие на обработку моих персональных данных любым законодательно разрешенным способом, в том числе внесение в базу данных об участниках областного фестиваля национальных культур «Территория дружбы», использование в некоммерческих целях для размещения в информационно-телекоммуникационной сети «Интернет», буклетах и периодических печатных изданиях.</w:t>
      </w:r>
    </w:p>
    <w:p>
      <w:pPr>
        <w:pStyle w:val="Normal"/>
        <w:ind w:left="0" w:right="0" w:firstLine="708"/>
        <w:jc w:val="both"/>
        <w:rPr>
          <w:rStyle w:val="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согласие действует с момента предоставления бессрочно, и прекращается только по моему письменному заявлению (отзыву), согласно п.2 ст.9 Федерального закона от 27.07.2006г. № 152-ФЗ «О персональных данных», согласие может быть отозвано при условии письменного уведомления, направленного ОАУКИ «НОТКА», не менее чем за 30 дней до предполагаемой даты прекращения использования данных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val="ru-RU"/>
        </w:rPr>
        <w:t>Согласие относится к обработке персональных данных, представленных в заявке участника областного фестиваля национальных культур «Территория дружбы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_» __________ 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                          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pacing w:lineRule="auto" w:line="240"/>
    </w:pPr>
    <w:rPr>
      <w:rFonts w:ascii="Times New Roman" w:hAnsi="Times New Roman" w:eastAsia="Andale Sans UI;Arial Unicode MS" w:cs="Times New Roman"/>
      <w:color w:val="000000"/>
      <w:lang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5:00Z</dcterms:created>
  <dc:creator>Admin-5</dc:creator>
  <dc:description/>
  <dc:language>en-US</dc:language>
  <cp:lastModifiedBy>User</cp:lastModifiedBy>
  <cp:lastPrinted>2023-06-28T16:39:00Z</cp:lastPrinted>
  <dcterms:modified xsi:type="dcterms:W3CDTF">2024-09-19T10:25:00Z</dcterms:modified>
  <cp:revision>16</cp:revision>
  <dc:subject/>
  <dc:title/>
</cp:coreProperties>
</file>